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екал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7» августа 2023 г.                                                               Зда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30                                                                                                          с. Шекаловк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Рябоволов В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Лозовая Н.В.</w:t>
      </w:r>
    </w:p>
    <w:p>
      <w:pPr>
        <w:pStyle w:val="Normal"/>
        <w:rPr/>
      </w:pPr>
      <w:r>
        <w:rPr>
          <w:rFonts w:cs="Arial" w:ascii="Arial" w:hAnsi="Arial"/>
        </w:rPr>
        <w:t>ПРИСУТСТВОВАЛИ: 15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Шекаловского сельского поселения Россошанского муниципального района Воронежской области «Об утверждении правил благоустройства Шекал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Вальяникова И.А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Шека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Вальяникову И.А.., которая сообщила, что публичные слушания по проекту решения Совета народных депутатов Шекаловского сельского поселения «Об утверждении правил благоустройства Шекалов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Шекал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7» июля 2023 г. на 77 сессии Совета народных депутатов Шекаловского сельского поселения было принято решение № 156 «О проекте решения Совета народных депутатов Шекаловского сельского поселения Россошанского муниципального района Воронежской области «Об утверждении правил  благоустройства Шекаловского сельского поселения Россошанского муниципального района Воронежской области»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Шекалов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Шекаловского  сельского поселения Россошанского муниципального района Воронежской области» было опубликовано в «Вестнике муниципальных правовых актов Шекал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7.07.2023 </w:t>
      </w:r>
      <w:r>
        <w:rPr>
          <w:rFonts w:cs="Arial" w:ascii="Arial" w:hAnsi="Arial"/>
          <w:b w:val="false"/>
          <w:sz w:val="24"/>
          <w:szCs w:val="24"/>
        </w:rPr>
        <w:t>г. №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 </w:t>
      </w:r>
    </w:p>
    <w:p>
      <w:pPr>
        <w:pStyle w:val="Heading"/>
        <w:ind w:left="0" w:righ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</w:rPr>
        <w:t xml:space="preserve"> период с момента опублик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проект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было получено </w:t>
      </w:r>
      <w:r>
        <w:rPr>
          <w:rFonts w:cs="Arial" w:ascii="Arial" w:hAnsi="Arial"/>
          <w:b w:val="false"/>
          <w:bCs/>
          <w:sz w:val="24"/>
          <w:szCs w:val="24"/>
        </w:rPr>
        <w:t>экспертное заключ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правового управления Правительства Воронежской области от 31.07.2023 г №19-62/20-1436-П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 решение Совета народных депутатов Шекаловского сельского поселения от 22.05.2023 №140 «Об утверждении правил благоустройства Шекаловского сельского поселения Россошанского муниципального района Воронежской области», согласно которому было предложено рассмотреть экспертное заключение и принять меры по приведению представленного акта в соответствие с действующим законодательством.</w:t>
      </w:r>
    </w:p>
    <w:p>
      <w:pPr>
        <w:pStyle w:val="Heading"/>
        <w:ind w:left="0" w:right="0" w:firstLine="567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Arial" w:ascii="Arial" w:hAnsi="Arial"/>
          <w:b w:val="false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,  проект Правил благоустройства Шекаловского сельского поселения Россошанского муниципального района Воронежской области предлагается изложить в новом  варианте, который соответствует действующему законодательств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Совета народных депутатов Шекаловского сельского поселения «Об утверждении правил благоустройства Шека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/>
      </w:pPr>
      <w:r>
        <w:rPr>
          <w:rFonts w:cs="Arial" w:ascii="Arial" w:hAnsi="Arial"/>
        </w:rPr>
        <w:t xml:space="preserve">2. Да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Шекал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Совету народных депутатов Шекаловского сельского поселения принять решение «Об утверждении правил благоустройства Шека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В.Н. Рябовол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Н.В. Лозовая   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17.08.2023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ка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бликуется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ЮРИСТЫ ЗАО "РОДИНА"</dc:creator>
  <dc:description/>
  <cp:keywords/>
  <dc:language>en-US</dc:language>
  <cp:lastModifiedBy>ZEMshekalov</cp:lastModifiedBy>
  <cp:lastPrinted>2023-03-09T08:23:00Z</cp:lastPrinted>
  <dcterms:modified xsi:type="dcterms:W3CDTF">2023-08-18T11:11:00Z</dcterms:modified>
  <cp:revision>25</cp:revision>
  <dc:subject/>
  <dc:title>ПРОТОКОЛ</dc:title>
</cp:coreProperties>
</file>