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Приложение к распоряжению администрации Шекаловского сельского поселения Россошанского муниципального района Воронежской области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7.11.2024 г.  № 76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«Включение ярмарок по продаже товаров (выполнению работ, оказанию услуг), организаторами которых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являются юридические лица или индивидуальные предприниматели в План проведения ярмарок»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Шекаловского сельского поселения Россошан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 услуги в федеральном реестр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64010001000081144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лное наименование услуг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раткое наименование услуг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 постановлением администрации Шекаловского сельского поселения Россошанского муниципального района Воронежской области от 15.06.2016г. № 49 «Об утверждении административного регламента «Предоставление информации об очередности предоставления муниципальных жилых помещений на условиях социального найм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Перечень «подуслуг»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включения ярмарки в План проведения ярмар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внесения изменений в План проведения ярмар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лефонная связь, Портал гос.услуг, личное обращение </w:t>
            </w:r>
          </w:p>
        </w:tc>
      </w:tr>
      <w:tr>
        <w:trPr>
          <w:trHeight w:val="40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Конституция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Федеральный закон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 Закон Воронежской области от 30.06.2010 N 68-ОЗ "О государственном регулировании торговой деятельности на территории Воронежской области"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8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становление Правительства Воронежской области от 02.02.2011 N 80 "Об утверждении Порядка организации ярмарок на территории Воронежской области и продажи товаров (выполнения работ, оказания услуг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280" w:after="216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- Устав Шекаловского сельского поселения Россошанского муниципального района Воронежской области утвержденным решением Совета народных депутатов Шекаловского сельского поселения.</w:t>
            </w:r>
          </w:p>
        </w:tc>
      </w:tr>
      <w:tr>
        <w:trPr>
          <w:trHeight w:val="5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Общие сведения  о «подуслугах»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Срок предоставления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Срок предоставления муниципальной услуги со дня поступления заявления не должен превышать 30 дн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.2. </w:t>
            </w:r>
            <w:r>
              <w:rPr>
                <w:rFonts w:cs="Times New Roman" w:ascii="Times New Roman" w:hAnsi="Times New Roman"/>
              </w:rPr>
              <w:t>Срок предоставления муниципальной услуги со дня поступления заявления не должен превышать 45 дне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1. Основания для отказа в приеме документов по «подуслуге» 1:</w:t>
            </w:r>
          </w:p>
          <w:p>
            <w:pPr>
              <w:pStyle w:val="Normal"/>
              <w:shd w:fill="FFFFFF" w:val="clear"/>
              <w:ind w:left="540" w:hanging="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редоставление заявителем документов (их копий), имеющих подчистки либо приписки, зачеркнутые слова или иные исправления, исполненные карандашом, с серьезными повреждениями, не позволяющими однозначно понять содержание документов;</w:t>
            </w:r>
          </w:p>
          <w:p>
            <w:pPr>
              <w:pStyle w:val="Normal"/>
              <w:shd w:fill="FFFFFF" w:val="clear"/>
              <w:spacing w:before="280" w:after="0"/>
              <w:ind w:left="540" w:hanging="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несоответствие заявления требованиям;</w:t>
            </w:r>
          </w:p>
          <w:p>
            <w:pPr>
              <w:pStyle w:val="Normal"/>
              <w:shd w:fill="FFFFFF" w:val="clear"/>
              <w:spacing w:before="280" w:after="0"/>
              <w:ind w:left="540" w:hanging="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непредставление в полном объеме документов;</w:t>
            </w:r>
          </w:p>
          <w:p>
            <w:pPr>
              <w:pStyle w:val="Normal"/>
              <w:shd w:fill="FFFFFF" w:val="clear"/>
              <w:spacing w:before="280" w:after="0"/>
              <w:ind w:left="540" w:hanging="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2. Основания для отказа в приеме документов по «подуслуге» 2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редоставление заявителем документов (их копий), имеющих подчистки либо приписки, зачеркнутые слова или иные исправления, исполненные карандашом, с серьезными повреждениями, не позволяющими однозначно понять содержание документ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несоответствие заявления требования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непредставление в полном объеме документ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1. Основания для отказа в предоставлении «подуслуги» 1: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- невозможность проведения ярмарки на земельном участке (объекте недвижимости), в пределах территории которого предполагается проведение ярмарки, в силу установленного действующим законодательством запрета (ограничения)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- наличие неоднократных нарушений требований, предусмотренных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Российской Федерации в области охраны окружающей среды, законодательством Российской Федерации о ветеринарии, и других предусмотренных законодательством Российской Федерации требований в году, предшествующем проведению ярмарки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- проведение ярмарки совпадает по времени и месту проведения с другой ярмаркой, выставочно-ярмарочным или публичным мероприятием, заявление о проведении которого подано ранее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- подача заявления с нарушением установленных требований и (или) предоставление прилагаемых к заявлению документов, содержащих недостоверные свед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2. Основания для отказа в предоставлении «подуслуги» 2: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- невозможность проведения ярмарки на земельном участке (объекте недвижимости), в пределах территории которого предполагается проведение ярмарки, в силу установленного действующим законодательством запрета (ограничения)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- наличие неоднократных нарушений требований, предусмотренных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Российской Федерации в области охраны окружающей среды, законодательством Российской Федерации о ветеринарии, и других предусмотренных законодательством Российской Федерации требований в году, предшествующем проведению ярмарки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- проведение ярмарки совпадает по времени и месту проведения с другой ярмаркой, выставочно-ярмарочным или публичным мероприятием, заявление о проведении которого подано ранее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- подача заявления с нарушением установленных требований и (или) предоставление прилагаемых к заявлению документов, содержащих недостоверные сведе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Документы, являющиеся результатом предоставления соответствующей «подуслуги»</w:t>
            </w:r>
          </w:p>
          <w:p>
            <w:pPr>
              <w:pStyle w:val="Normal"/>
              <w:shd w:fill="FFFFFF" w:val="clear"/>
              <w:ind w:firstLine="459"/>
              <w:rPr/>
            </w:pPr>
            <w:r>
              <w:rPr>
                <w:rFonts w:cs="Times New Roman" w:ascii="Times New Roman" w:hAnsi="Times New Roman"/>
                <w:b/>
              </w:rPr>
              <w:t xml:space="preserve">3.1. подуслуги 1: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зультатом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вляется выдача уведомления о включении ярмарки в План проведения ярмарок либо об отказе включения ярмарки в План проведения ярмарок.</w:t>
            </w:r>
          </w:p>
          <w:p>
            <w:pPr>
              <w:pStyle w:val="Normal"/>
              <w:shd w:fill="FFFFFF" w:val="clear"/>
              <w:ind w:firstLine="45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.2. подуслуги 2: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зультатом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вляется выдача уведомления о включении ярмарки в План проведения ярмарок либо об отказе включения ярмарки в План проведения ярмарок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4.1.</w:t>
            </w:r>
            <w:r>
              <w:rPr>
                <w:rFonts w:cs="Times New Roman" w:ascii="Times New Roman" w:hAnsi="Times New Roman"/>
              </w:rPr>
              <w:t xml:space="preserve">  Лично, по почте, через полномочного представителя, через МФЦ, электронно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2. </w:t>
            </w:r>
            <w:r>
              <w:rPr>
                <w:rFonts w:cs="Times New Roman" w:ascii="Times New Roman" w:hAnsi="Times New Roman"/>
              </w:rPr>
              <w:t>Лично, по почте, через полномочного представителя, через МФЦ, электронно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 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Категории лиц, имеющих право на получение «подуслуг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явителями являются орган местного самоуправления или зарегистрированные в установленном порядке юридические лица и индивидуальные предприниматели, осуществляющие функции по организации ярмарки, которым принадлежат земельный участок (объект недвижимости) в пределах территории которого предполагается проведение ярмарки, либо имеющие согласие собственника (землепользователя, землевладельца), арендатора земельного участка (объекта недвижимости) на проведение ярмарки, либо имеющие согласие департамента имущественных и земельных отношений Воронежской области при размещении ярмарки на земельных участках, государственная собственность на которые не разграничена, или их уполномоченные представит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1.2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явителями являются орган местного самоуправления или зарегистрированные в установленном порядке юридические лица и индивидуальные предприниматели, осуществляющие функции по организации ярмарки, которым принадлежат земельный участок (объект недвижимости) в пределах территории которого предполагается проведение ярмарки, либо имеющие согласие собственника (землепользователя, землевладельца), арендатора земельного участка (объекта недвижимости) на проведение ярмарки, либо имеющие согласие департамента имущественных и земельных отношений Воронежской области при размещении ярмарки на земельных участках, государственная собственность на которые не разграничена, или их уполномоченные представител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под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2.1. </w:t>
            </w:r>
            <w:r>
              <w:rPr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2.2. </w:t>
            </w:r>
            <w:r>
              <w:rPr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</w:rPr>
              <w:t xml:space="preserve"> Да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2. </w:t>
            </w: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4.2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5.1</w:t>
            </w:r>
            <w:r>
              <w:rPr>
                <w:rFonts w:cs="Times New Roman" w:ascii="Times New Roman" w:hAnsi="Times New Roman"/>
              </w:rPr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5.1</w:t>
            </w:r>
            <w:r>
              <w:rPr>
                <w:rFonts w:cs="Times New Roman" w:ascii="Times New Roman" w:hAnsi="Times New Roman"/>
              </w:rPr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 по подуслуге» 1: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аявление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- копии учредительных документов организатора ярмарки - юридического лица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выписка из Единого государственного реестра юридических лиц (Единого государственного реестра индивидуальных предпринимателей)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копии документов, подтверждающих право собственности (пользования, владения) организатора ярмарки на земельный участок (объект недвижимости), в пределах территории которого предполагается проведение ярмарки, либо согласие собственника (землепользователя, землевладельца), арендатора земельного участка (объекта недвижимости) на проведение ярмарки, либо согласие департамента имущественных и земельных отношений Воронежской области при размещении ярмарки на земельных участках, государственная собственность на которые не разграничена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схема границ территории, на которой предполагается проведение ярмарки, нанесенная на план земельного участка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лан мероприятий по организации ярмарки и продажи товаров (выполнению работ, оказанию услуг) на ярмарке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организации ярмарки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предоставления мест для продажи товаров (выполнению работ, оказанию услуг) на ярмарке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режим работы ярмарк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 по подуслуге» 2: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аявление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- копии учредительных документов организатора ярмарки - юридического лица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выписка из Единого государственного реестра юридических лиц (Единого государственного реестра индивидуальных предпринимателей)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копии документов, подтверждающих право собственности (пользования, владения) организатора ярмарки на земельный участок (объект недвижимости), в пределах территории которого предполагается проведение ярмарки, либо согласие собственника (землепользователя, землевладельца), арендатора земельного участка (объекта недвижимости) на проведение ярмарки, либо согласие департамента имущественных и земельных отношений Воронежской области при размещении ярмарки на земельных участках, государственная собственность на которые не разграничена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схема границ территории, на которой предполагается проведение ярмарки, нанесенная на план земельного участка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лан мероприятий по организации ярмарки и продажи товаров (выполнению работ, оказанию услуг) на ярмарке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организации ярмарки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предоставления мест для продажи товаров (выполнению работ, оказанию услуг) на ярмарке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режим работы ярмарк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К</w:t>
            </w:r>
            <w:r>
              <w:rPr/>
              <w:t xml:space="preserve">опии </w:t>
            </w:r>
            <w:r>
              <w:rPr>
                <w:lang w:val="ru-RU"/>
              </w:rPr>
              <w:t>документов в 1 экз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2</w:t>
            </w:r>
            <w:r>
              <w:rPr>
                <w:lang w:val="ru-RU"/>
              </w:rPr>
              <w:t>. К</w:t>
            </w:r>
            <w:r>
              <w:rPr/>
              <w:t xml:space="preserve">опии </w:t>
            </w:r>
            <w:r>
              <w:rPr>
                <w:lang w:val="ru-RU"/>
              </w:rPr>
              <w:t>документов в 1 экз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</w:rPr>
              <w:t xml:space="preserve">  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 xml:space="preserve">3.2. </w:t>
            </w:r>
            <w:r>
              <w:rPr/>
              <w:t>При представлении заявления на бумажном носителе к заявлению прилагается копия документа, удостоверяющего личность заявителя (представителя заявителя), заверенная в порядке, предусмотренном действующим законодательством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При представлении заявления на бумажном носителе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При представлении заявления в форме электронного документа к заявлению прилагается копия документа, удостоверяющего личность заявителя (представителя заявителя)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Представления вышеуказанного документа не требуется в случае представления заявления посредством отправки через личный кабинет Единого портала и (или) Регионального портала, а также если заявление подписано усиленной квалифицированной электронной подписью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Заявление и прилагаемые к нему документы, представляемые в форме электронного документа,  должны соответствовать требованиям, установленным  Приказом Минэкономразвития России от 14.01.2015 № 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/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З</w:t>
            </w:r>
            <w:r>
              <w:rPr/>
              <w:t>аявление по форме (приложение №</w:t>
            </w:r>
            <w:r>
              <w:rPr>
                <w:lang w:val="ru-RU"/>
              </w:rPr>
              <w:t>1</w:t>
            </w:r>
            <w:r>
              <w:rPr/>
              <w:t>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4.2.</w:t>
            </w:r>
            <w:r>
              <w:rPr/>
              <w:t xml:space="preserve"> Заявление по форме (приложение №1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документа/ состав запрашиваемых сведений: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ind w:left="34" w:firstLine="567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выписка из Единого государственного реестра юридических лиц (Единого государственного реестра индивидуальных предпринимателей), включающая сведения о постановке юридического лица (индивидуального предпринимателя) на учет в налоговом органе по месту нахожд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документ, подтверждающий право на земельный участок, в пределах которого предполагается проведение ярмар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схема границ территории, на которой предполагается проведение ярмарки, нанесенная на план земельного участ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лан мероприятий по организации ярмарки и продажи товаров (выполнению работ, оказанию услуг) на ярмарк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организации ярмар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предоставления мест для продажи товаров (выполнению работ, оказанию услуг) на ярмарк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режим работы ярмарки.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ind w:left="34" w:firstLine="567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выписка из Единого государственного реестра юридических лиц (Единого государственного реестра индивидуальных предпринимателей), включающая сведения о постановке юридического лица (индивидуального предпринимателя) на учет в налоговом органе по месту нахожд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документ, подтверждающий право на земельный участок, в пределах которого предполагается проведение ярмар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схема границ территории, на которой предполагается проведение ярмарки, нанесенная на план земельного участ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лан мероприятий по организации ярмарки и продажи товаров (выполнению работ, оказанию услуг) на ярмарк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организации ярмар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предоставления мест для продажи товаров (выполнению работ, оказанию услуг) на ярмарк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режим работы ярмар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направляется межведомственный запро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Наименование органа (организации), в адрес которого направляется межведомственный запрос по «подуслуге» 1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 Управление Федеральной налоговой службы по Воронежской области выписку из единого государственного реестра, включающую сведения о постановке юридического лица (индивидуального предпринимателя) на учет в налоговом органе по месту нахожден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Управление Федеральной службы государственной регистрации, кадастра и картографии по Воронежской области выписку из единого государственного реестра прав на недвижимое имущество и сделок с ним о зарегистрированных правах на земельный участок (объект недвижимости), в пределах которого предполагается проведение ярма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Наименование органа (организации), в адрес которого направляется межведомственный запрос по «подуслуге» 2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 Управление Федеральной налоговой службы по Воронежской области выписку из единого государственного реестра, включающую сведения о постановке юридического лица (индивидуального предпринимателя) на учет в налоговом органе по месту нахожден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Управление Федеральной службы государственной регистрации, кадастра и картографии по Воронежской области выписку из единого государственного реестра прав на недвижимое имущество и сделок с ним о зарегистрированных правах на земельный участок (объект недвижимости), в пределах которого предполагается проведение ярмарки.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306" w:leader="none"/>
              </w:tabs>
              <w:spacing w:lineRule="exact" w:line="322" w:before="0" w:after="0"/>
              <w:ind w:left="34" w:firstLine="425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sz w:val="24"/>
                <w:szCs w:val="24"/>
                <w:lang w:eastAsia="ru-RU"/>
              </w:rPr>
              <w:t>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22"/>
              <w:numPr>
                <w:ilvl w:val="1"/>
                <w:numId w:val="6"/>
              </w:numPr>
              <w:shd w:fill="auto" w:val="clear"/>
              <w:spacing w:lineRule="exact" w:line="322" w:before="0" w:after="0"/>
              <w:ind w:left="34" w:firstLine="506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Федеральный закон от 27.07.2010 № 210-ФЗ «Об организации предоставления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"/>
                <w:sz w:val="24"/>
                <w:szCs w:val="24"/>
                <w:lang w:eastAsia="ru-RU"/>
              </w:rPr>
              <w:t>государственных и муниципальных услуг».</w:t>
            </w:r>
          </w:p>
          <w:p>
            <w:pPr>
              <w:pStyle w:val="22"/>
              <w:numPr>
                <w:ilvl w:val="1"/>
                <w:numId w:val="6"/>
              </w:numPr>
              <w:shd w:fill="auto" w:val="clear"/>
              <w:spacing w:lineRule="exact" w:line="322" w:before="0" w:after="0"/>
              <w:ind w:left="34" w:firstLine="506"/>
              <w:rPr>
                <w:rStyle w:val="1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Федеральный закон от 27.07.2010 № 210-ФЗ «Об организации предоставления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"/>
                <w:sz w:val="24"/>
                <w:szCs w:val="24"/>
                <w:lang w:eastAsia="ru-RU"/>
              </w:rPr>
              <w:t>государственных и муниципальных услуг»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 </w:t>
            </w:r>
            <w:r>
              <w:rPr/>
              <w:t>Срок подготовки межведомственного запроса - в течение одного рабочего дня</w:t>
            </w:r>
            <w:r>
              <w:rPr>
                <w:lang w:val="ru-RU"/>
              </w:rPr>
              <w:t>,  с</w:t>
            </w:r>
            <w:r>
              <w:rPr/>
              <w:t>рок направления ответа на межведомственный запрос – не более 5 дней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4.2.</w:t>
            </w:r>
            <w:r>
              <w:rPr>
                <w:lang w:val="ru-RU"/>
              </w:rPr>
              <w:t xml:space="preserve">  </w:t>
            </w:r>
            <w:r>
              <w:rPr/>
              <w:t>Срок подготовки межведомственного запроса - в течение одного рабочего дня</w:t>
            </w:r>
            <w:r>
              <w:rPr>
                <w:lang w:val="ru-RU"/>
              </w:rPr>
              <w:t>,  с</w:t>
            </w:r>
            <w:r>
              <w:rPr/>
              <w:t>рок направления ответа на межведомственный запрос – не более 5 дней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5.1.</w:t>
            </w:r>
            <w:r>
              <w:rPr>
                <w:lang w:val="ru-RU"/>
              </w:rPr>
              <w:t xml:space="preserve"> Специалист администрации Шекаловского сельского поселе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5.2.</w:t>
            </w:r>
            <w:r>
              <w:rPr>
                <w:lang w:val="ru-RU"/>
              </w:rPr>
              <w:t xml:space="preserve"> Специалист администрации Шекаловского сельского поселе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6.1.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6.2.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ческие процессы предоставления муниципальной услуги по каждой «подуслуг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каждой «подуслуги» 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  «Подуслуги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Включение ярмарки в План проведения ярмарок"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рием и регистрация заявления и прилагаемых к нему документов на включение ярмарки в План проведения ярмарок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рассмотрение представленных документ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ринятие решения о предоставлении муниципальной услуги либо об отказе в ее предоставлен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вручение (направление) заявителю результата предоставления муниципальной услуг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1.  1 календарный день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2.  12 календарных дне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3.  15 календарных дне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4.  1 календарный день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Наименование   «подуслуги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color w:val="111111"/>
              </w:rPr>
              <w:t>внесения изменений в План проведения ярмарок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 и регистрация заявления и прилагаемых к нему документов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ение представленных документов, истребование документов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дготовка уведомления  об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ведомления о включении ярмарки в План проведения ярмарок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дача уведомления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</w:rPr>
              <w:t>изменении Пла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рмарк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1.  1 календарный день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2.  12 календарных дне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3.  30 календарных дне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4.  1 календарный день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03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ая информация о результатах услуги</w:t>
            </w:r>
          </w:p>
          <w:p>
            <w:pPr>
              <w:pStyle w:val="TextBodyIndent"/>
              <w:spacing w:before="0" w:after="0"/>
              <w:ind w:left="0" w:firstLine="603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1.1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</w:rPr>
              <w:t>Результатом административной процедуры является вручение уведомления о включении или об отказе включения ярмарки в План проведения ярмарок с приложением постановления о включении или об отказе включения ярмарки в План проведения ярмарок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Требования к документам, являющимся результатом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1.</w:t>
            </w:r>
            <w:r>
              <w:rPr>
                <w:lang w:val="ru-RU"/>
              </w:rPr>
              <w:t xml:space="preserve"> У</w:t>
            </w:r>
            <w:r>
              <w:rPr/>
              <w:t xml:space="preserve">ведомление об отказе в предоставлении </w:t>
            </w:r>
            <w:r>
              <w:rPr>
                <w:lang w:val="ru-RU"/>
              </w:rPr>
              <w:t>муниципальной услуги  подписывается главой Шекаловского сельского пселе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3.1. </w:t>
            </w:r>
            <w:r>
              <w:rPr>
                <w:lang w:val="ru-RU"/>
              </w:rPr>
              <w:t>постановление</w:t>
            </w:r>
            <w:r>
              <w:rPr>
                <w:color w:val="000000"/>
              </w:rPr>
              <w:t xml:space="preserve"> о включении ярмарки в План проведения ярмарок </w:t>
            </w:r>
            <w:r>
              <w:rPr>
                <w:color w:val="000000"/>
                <w:lang w:val="ru-RU"/>
              </w:rPr>
              <w:t>– положительный результа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3.2.</w:t>
            </w:r>
            <w:r>
              <w:rPr>
                <w:lang w:val="ru-RU"/>
              </w:rPr>
              <w:t xml:space="preserve"> постановление</w:t>
            </w:r>
            <w:r>
              <w:rPr>
                <w:color w:val="000000"/>
              </w:rPr>
              <w:t xml:space="preserve"> уведомлени</w:t>
            </w:r>
            <w:r>
              <w:rPr>
                <w:color w:val="000000"/>
                <w:lang w:val="ru-RU"/>
              </w:rPr>
              <w:t>е</w:t>
            </w:r>
            <w:r>
              <w:rPr>
                <w:color w:val="000000"/>
              </w:rPr>
              <w:t xml:space="preserve"> об отказе включения ярмарки в План проведения ярмарок</w:t>
            </w:r>
            <w:r>
              <w:rPr>
                <w:color w:val="000000"/>
                <w:lang w:val="ru-RU"/>
              </w:rPr>
              <w:t xml:space="preserve"> – отрицательный результа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lang w:val="ru-RU"/>
              </w:rPr>
              <w:t>Л</w:t>
            </w:r>
            <w:r>
              <w:rPr/>
              <w:t>ично, по почте, через полномочного представителя, через МФЦ, электронно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4.2. </w:t>
            </w:r>
            <w:r>
              <w:rPr>
                <w:lang w:val="ru-RU"/>
              </w:rPr>
              <w:t>Л</w:t>
            </w:r>
            <w:r>
              <w:rPr/>
              <w:t>ично, по почте, через полномочного представителя, через МФЦ, электронно</w:t>
            </w:r>
            <w:r>
              <w:rPr>
                <w:lang w:val="ru-RU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орма заяв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Шекаловского сельского поселения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главы сельского посел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и организационно-правовая форма юридического лица или Ф.И.О., место жительства, данные документа, удостоверяющего личность индивидуального предпринима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доверенности в интересах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включить в План проведения ярмарок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ярмарку по указать вид: универсальная, специализированная, сезонна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еализации ___________________________________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ть ассортимент реализуемых това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ом _____________________________ режимом работы 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костью _____________________ торговых м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на ________ лис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«_____» __________________ 20__ г. Подпись 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eastAsia="Times New Roman" w:cs="Times New Roman"/>
      <w:b/>
      <w:sz w:val="26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32:00Z</dcterms:created>
  <dc:creator>Admin</dc:creator>
  <dc:description/>
  <cp:keywords/>
  <dc:language>en-US</dc:language>
  <cp:lastModifiedBy>Nadezhda</cp:lastModifiedBy>
  <cp:lastPrinted>2015-10-29T10:55:00Z</cp:lastPrinted>
  <dcterms:modified xsi:type="dcterms:W3CDTF">2024-11-15T12:12:00Z</dcterms:modified>
  <cp:revision>63</cp:revision>
  <dc:subject/>
  <dc:title/>
</cp:coreProperties>
</file>