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75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75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77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75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75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уск: глава Шекаловского сельского поселения Россошанского муниципального района Воронежской области Рябоволов Владимир Николаевич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редакции: 396623 Воронежская область, Россошанский район, с.Шекаловка, ул. Центральная, д. 21, тел. 78-1-30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здателя: 396623 Воронежская область, Россошанский район, с.Шекаловка, ул. Центральная, д. 21, тел. 78-1-30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типографии: 396623 Воронежская область, Россошанский район, с.Шекаловка, ул. Центральная, д. 21, тел. 78-1-30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ано к печати: 31 января 2025 года, 15 час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аж: 50 экз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яется бесплатн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аж: 50 экз.</w:t>
      </w:r>
    </w:p>
    <w:sectPr>
      <w:type w:val="nextPage"/>
      <w:pgSz w:w="11906" w:h="16838"/>
      <w:pgMar w:left="142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4:00Z</dcterms:created>
  <dc:creator>1</dc:creator>
  <dc:description/>
  <cp:keywords/>
  <dc:language>en-US</dc:language>
  <cp:lastModifiedBy>ZEMshekalov</cp:lastModifiedBy>
  <cp:lastPrinted>2020-03-30T16:54:00Z</cp:lastPrinted>
  <dcterms:modified xsi:type="dcterms:W3CDTF">2025-01-31T12:09:00Z</dcterms:modified>
  <cp:revision>42</cp:revision>
  <dc:subject/>
  <dc:title>  (05)        (03)</dc:title>
</cp:coreProperties>
</file>